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42" w:right="543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2 к пояснительной записке</w:t>
      </w:r>
    </w:p>
    <w:p>
      <w:pPr>
        <w:pStyle w:val="Normal"/>
        <w:shd w:fill="FFFFFF" w:val="clear"/>
        <w:spacing w:lineRule="exact" w:line="274"/>
        <w:ind w:left="5342" w:right="543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42" w:right="543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БУХГАЛТЕРСКОЙ ОТЧЕТНОСТИ ЗА 2010 ГОД</w:t>
      </w:r>
    </w:p>
    <w:p>
      <w:pPr>
        <w:pStyle w:val="Normal"/>
        <w:shd w:fill="FFFFFF" w:val="clear"/>
        <w:spacing w:lineRule="exact" w:line="274"/>
        <w:ind w:left="5342" w:right="543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5335"/>
        <w:gridCol w:w="1134"/>
        <w:gridCol w:w="992"/>
        <w:gridCol w:w="1418"/>
        <w:gridCol w:w="4247"/>
      </w:tblGrid>
      <w:tr>
        <w:trPr>
          <w:trHeight w:val="562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76"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клон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288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4" w:hRule="exact"/>
        </w:trPr>
        <w:tc>
          <w:tcPr>
            <w:tcW w:w="16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7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ые коэффициенты платежеспособности</w:t>
            </w:r>
          </w:p>
        </w:tc>
      </w:tr>
      <w:tr>
        <w:trPr>
          <w:trHeight w:val="3269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3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эффициен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бсолютной ликвидност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енежные средства)+(Краткосрочные финанс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ия)/Текущие обязательства с.250+с.260/с.610+с.620+с.630+с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3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ал&gt;0,1-0,7 (зависит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>отраслевой принадлежности)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казывает, какую ча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екущей краткосрочн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адолженности организация может погасить в ближайше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ремя за счет денежных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средств и приравненных к ни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инансовым вложениям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сравнению с прошлым годом коэффициент увеличился на 1,23 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находится выш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льного ограничения.</w:t>
            </w:r>
          </w:p>
        </w:tc>
      </w:tr>
      <w:tr>
        <w:trPr>
          <w:trHeight w:val="3607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эффициен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ритической оценки»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37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енежные средства)+(Текущие финанс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)+(Краткосрочная дебиторская задолженность)/Текущие обязательст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250+С.260+С.240/ с.610+с.620+с.630+с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2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опустимое 0,7-0,8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желательно~1,0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Показывает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какая часть краткосрочных обязательств организ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ожет быть немед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гашена за счет денеж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едств, финансовых вложений, а  такж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поступлений по расчет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оворит о том, что предприяти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ктически в полном объем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ет покрыть сво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осрочные обязательст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уя наиболее ликвид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актив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08" w:right="408" w:gutter="0" w:header="0" w:top="1134" w:footer="720" w:bottom="776"/>
          <w:lnNumType w:countBy="1" w:restart="newPage" w:distance="283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6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5320"/>
        <w:gridCol w:w="1134"/>
        <w:gridCol w:w="992"/>
        <w:gridCol w:w="1418"/>
        <w:gridCol w:w="4283"/>
      </w:tblGrid>
      <w:tr>
        <w:trPr>
          <w:trHeight w:val="313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Коэффициент тек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и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ротные активы/Текущ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90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1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3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Необходимое значение 1,5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тимальное ~2,0-3,5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казывает, какую часть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текущих обязательств п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редитам и расчетам можно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гасить, мобилизовав вс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ротные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эффициент находится 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и говорит о том, что в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роч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олж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жет быть погашена в ближай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за счет оборотных активов</w:t>
            </w:r>
          </w:p>
        </w:tc>
      </w:tr>
      <w:tr>
        <w:trPr>
          <w:trHeight w:val="2261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9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обеспеченности собственными средствами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обственный капитал) - (Внеоборотные активы) /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0-с.190/с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&gt;0,1(чем больше, т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учше)</w:t>
            </w:r>
          </w:p>
          <w:p>
            <w:pPr>
              <w:pStyle w:val="Normal"/>
              <w:shd w:fill="FFFFFF" w:val="clear"/>
              <w:spacing w:lineRule="exact" w:line="274"/>
              <w:ind w:right="252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ует наличие собственных оборотных средств у организации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еобходимых для ее текущ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сравнению с прошл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дом коэффициент уменьшился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ыш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тимального ограничения</w:t>
            </w:r>
          </w:p>
        </w:tc>
      </w:tr>
      <w:tr>
        <w:trPr>
          <w:trHeight w:val="141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9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Общий показа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тежеспособности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с.250+с.260)+0,5(с.240)+0,3(с.210+с.220+с.230+с.270)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620+0,5(с.610+с.630+с.660)+0,3(с.590+с.640+с.6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Нормальное ограничение &gt;1,0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оказа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еспособности увеличился на 1,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что в це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изует улуч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еспособности организации в целом</w:t>
            </w:r>
          </w:p>
        </w:tc>
      </w:tr>
      <w:tr>
        <w:trPr>
          <w:trHeight w:val="141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9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Доля оборотных средств в активах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отные активы/Валюта баланса с.290/с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&gt;0,5 Зависит от отраслевой принадлеж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Коэффициент по сравнению с 2009 годом не изменился и находится в пределах выше допустимого знач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1" w:right="391" w:gutter="0" w:header="0" w:top="1701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5349"/>
        <w:gridCol w:w="1134"/>
        <w:gridCol w:w="992"/>
        <w:gridCol w:w="1418"/>
        <w:gridCol w:w="4254"/>
      </w:tblGrid>
      <w:tr>
        <w:trPr>
          <w:trHeight w:val="1862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эффициент маневрен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ункционир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ленно реализуемые активы/(оборотные активы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е обязательства) с.210+с.220+с.230/с.290-с.610-с.620-с.630-с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ньшение показател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динамике - полож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, какая ча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ункционирующего капи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движен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енных запасах и долгосрочной деби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</w:tr>
      <w:tr>
        <w:trPr>
          <w:trHeight w:val="684" w:hRule="exact"/>
        </w:trPr>
        <w:tc>
          <w:tcPr>
            <w:tcW w:w="1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 финансовой устойчивости</w:t>
            </w:r>
          </w:p>
        </w:tc>
      </w:tr>
      <w:tr>
        <w:trPr>
          <w:trHeight w:val="2295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эффициент финансовой независимости (автономии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/ Валюта баланса с. 49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Рекомендуемое значе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&lt;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&lt;0,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ет удельный вес собственных средств в общей сумм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сточников финансирования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ние показате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ше нормати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говорит о независ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т внешних источников, в частности -кредиторов.</w:t>
            </w:r>
          </w:p>
        </w:tc>
      </w:tr>
      <w:tr>
        <w:trPr>
          <w:trHeight w:val="1720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эффициент финансирования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/Заемный капитал с.490/с.590+с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птимальное значение ~1,5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gt;0,7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, какая ча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финансируетс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собственных, а какая – за 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заемных средств</w:t>
            </w:r>
          </w:p>
        </w:tc>
      </w:tr>
      <w:tr>
        <w:trPr>
          <w:trHeight w:val="1720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эффициент</w:t>
            </w:r>
          </w:p>
          <w:p>
            <w:pPr>
              <w:pStyle w:val="Normal"/>
              <w:shd w:fill="FFFFFF" w:val="clear"/>
              <w:spacing w:lineRule="exact" w:line="274"/>
              <w:ind w:left="36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</w:p>
          <w:p>
            <w:pPr>
              <w:pStyle w:val="Normal"/>
              <w:shd w:fill="FFFFFF" w:val="clear"/>
              <w:spacing w:lineRule="exact" w:line="274"/>
              <w:ind w:left="36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ый капитал)+(Долгосрочные обязательства)/Валюта баланса с.490+с.590/с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фу&gt;0,6 Показывает, какая часть финансируется за счет устойчивых финансовых источник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08" w:right="408" w:gutter="0" w:header="0" w:top="1701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5335"/>
        <w:gridCol w:w="1134"/>
        <w:gridCol w:w="992"/>
        <w:gridCol w:w="1418"/>
        <w:gridCol w:w="4283"/>
      </w:tblGrid>
      <w:tr>
        <w:trPr>
          <w:trHeight w:val="1390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8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эффициент капитализаци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й капитал/Собственный капитал с.590+с.690/с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выше 1,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ет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колько заемных средств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ривлечено организацией на 1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убль вложенных в акти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ых средств</w:t>
            </w:r>
          </w:p>
        </w:tc>
      </w:tr>
      <w:tr>
        <w:trPr>
          <w:trHeight w:val="1670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эффициент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ый капитал)-(Внеоборотные активы)/Оборотные активы с.490-с.190/с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жняя граница 0,1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Оптимальное значение&gt; 0,5</w:t>
            </w:r>
          </w:p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казывает, какая ча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ротных активов финансируется за сче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обственных источников</w:t>
            </w:r>
          </w:p>
        </w:tc>
      </w:tr>
      <w:tr>
        <w:trPr>
          <w:trHeight w:val="518" w:hRule="exact"/>
        </w:trPr>
        <w:tc>
          <w:tcPr>
            <w:tcW w:w="1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изводственные показатели</w:t>
            </w:r>
          </w:p>
        </w:tc>
      </w:tr>
      <w:tr>
        <w:trPr>
          <w:trHeight w:val="1109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firstLine="2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1. Коэффициент изн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основных средств (ф.№5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/Первоначальная стоимость основных средств (ф.№ 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0(ф.№5, р.3)/с.130(ф.№5, р.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казывает, что около 50%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оначальной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 уже самортизировано</w:t>
            </w:r>
          </w:p>
        </w:tc>
      </w:tr>
      <w:tr>
        <w:trPr>
          <w:trHeight w:val="562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83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эффициент годност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коэффициент износа или Остаточная стоимость основных средств/Первоначальн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360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оэффициен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овлен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основных средств (ф.№5) /оста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х средств на конец отчетного периода (ф.№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бновления основных средств замедлился, и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ленно,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привести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ьному и моральному старению оборудования</w:t>
            </w:r>
          </w:p>
        </w:tc>
      </w:tr>
      <w:tr>
        <w:trPr>
          <w:trHeight w:val="844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655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эффициент выбытия основных средств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7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ыло основных средств (ф.№5) / остаток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на начало периода (ф.№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>
          <w:trHeight w:val="844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655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основных средств в активах организаци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7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средства / Валюта баланса (ф.№ 1) с.120/с.300(ф.№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меньшение доли оборотных актив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91" w:right="391" w:gutter="0" w:header="0" w:top="1701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342"/>
        <w:gridCol w:w="1134"/>
        <w:gridCol w:w="992"/>
        <w:gridCol w:w="1418"/>
        <w:gridCol w:w="4254"/>
      </w:tblGrid>
      <w:tr>
        <w:trPr>
          <w:trHeight w:val="677" w:hRule="exact"/>
        </w:trPr>
        <w:tc>
          <w:tcPr>
            <w:tcW w:w="1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 деловой активности</w:t>
            </w:r>
          </w:p>
        </w:tc>
      </w:tr>
      <w:tr>
        <w:trPr>
          <w:trHeight w:val="17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оэффициен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ачиваемост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четах, оборотов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4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учка от продажи (ф.№2) / Средняя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(ф .№ 1) с.010(ф.№2)/с.240(ф.№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рачиваемость дебитор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олженности уменьши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ремя обращения дебито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олженности составило 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(на 8 дней больш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шлого года). Это говорит о том, что для сох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платежеспособности необходимо ст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овать дебитор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.</w:t>
            </w:r>
          </w:p>
        </w:tc>
      </w:tr>
      <w:tr>
        <w:trPr>
          <w:trHeight w:val="17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97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рок погашения дебитор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олженности, дней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яя стоимость дебиторской задолженности * 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дней в периоде/Выручка от продаж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40(ф.№1)/с.010(ф.№2))*365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оэффициент оборачиваемости кредитор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олженности, оборотов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учка от продажи (ф.№2) / Средняя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 задолженности(ф.№1) с.010(ф.№2)/с.620(ф.№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казывает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снижение коммерческог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едита, предоставляем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</w:t>
            </w:r>
          </w:p>
        </w:tc>
      </w:tr>
      <w:tr>
        <w:trPr>
          <w:trHeight w:val="14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490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рок погашения кредитор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олженности, дней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1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няя стоимость кредиторской задолженности *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-во дней в периоде/Выручка от продаж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20(ф.№1)/с.010(ф.№2))*365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ывает средний срок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озврата долгов организации п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кущим обязательствам. По сравнению с 2009 г. показатель уменьшился на 30 дней</w:t>
            </w:r>
          </w:p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3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. Оборачиваем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ериа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асов)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97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яя стоимость запасов (ф.№1) * чис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лендарных дней в периоде / Выручка от прод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№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, за скольк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ней оборачив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ы в анализируемом периоде</w:t>
            </w:r>
          </w:p>
        </w:tc>
      </w:tr>
      <w:tr>
        <w:trPr>
          <w:trHeight w:val="185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1. Коэффициент от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капитала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8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учка от продаж (ф.№2) / Средняя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 (ф.№1) с.010(ф.№2)/с.490(ф.№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оказывает скорость обор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ого капитала. Сколько рублей выручки приходится на 1 рубль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ложенного собстве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08" w:right="408" w:gutter="0" w:header="0" w:top="1701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5861"/>
        <w:gridCol w:w="922"/>
        <w:gridCol w:w="1058"/>
        <w:gridCol w:w="1778"/>
        <w:gridCol w:w="3521"/>
      </w:tblGrid>
      <w:tr>
        <w:trPr>
          <w:trHeight w:val="1663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2. Коэффициент об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и капитала (ресурсоотдача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учка от продаж (ф.№2) / Средняя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 (ф.№1) с.010(ф.№2)/с.190+с.290(ф.№1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казывает эффективность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спользования имуществ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Отражает скорость обор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в количестве оборотов 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всего капитала организации)</w:t>
            </w:r>
          </w:p>
        </w:tc>
      </w:tr>
      <w:tr>
        <w:trPr>
          <w:trHeight w:val="698" w:hRule="exact"/>
        </w:trPr>
        <w:tc>
          <w:tcPr>
            <w:tcW w:w="16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 рентабельности</w:t>
            </w:r>
          </w:p>
        </w:tc>
      </w:tr>
      <w:tr>
        <w:trPr>
          <w:trHeight w:val="929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нтабельность продаж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рибыль от продаж/Выручка от продаж)*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050(ф.№2)/с.010(ф.№2))* 10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7%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firstLine="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ет долю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ибыли/убытка на единиц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ованной продукции</w:t>
            </w:r>
          </w:p>
        </w:tc>
      </w:tr>
      <w:tr>
        <w:trPr>
          <w:trHeight w:val="83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истая рентабельность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Чистая прибыль (ф.№2) /Выручка от продаж)*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90(ф.№2)/с.010(ф.№2))* 10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3%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казывает, сколько чист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ибыли/убытка приходит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у выручки</w:t>
            </w:r>
          </w:p>
        </w:tc>
      </w:tr>
      <w:tr>
        <w:trPr>
          <w:trHeight w:val="221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Рентаб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капитал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Чистая прибыль (ф.№2) Средняя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капитала (ф.№ 1 ))* 100% (с. 190(ф.№2)/с.490(ф.№ 1 ))* 10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9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5%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казывает эффективнос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спользования собствен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а</w:t>
            </w:r>
          </w:p>
          <w:p>
            <w:pPr>
              <w:pStyle w:val="Normal"/>
              <w:shd w:fill="FFFFFF" w:val="clear"/>
              <w:spacing w:lineRule="exact" w:line="274"/>
              <w:ind w:right="28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я свидетельствует об уменьшении эффектив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ия соб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а.</w:t>
            </w:r>
          </w:p>
        </w:tc>
      </w:tr>
      <w:tr>
        <w:trPr>
          <w:trHeight w:val="857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5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Экономическая рентабельность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Чистая прибыль (ф.№2) /Средняя стоимость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)* 100%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0(ф.№2)/с.300(ф.№ 1 ))* 10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0%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казывает, эффективность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спользования всего имуще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38" w:leader="none"/>
          <w:tab w:val="left" w:pos="5558" w:leader="none"/>
        </w:tabs>
        <w:spacing w:before="526" w:after="0"/>
        <w:ind w:left="1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лавный бухгалтер                                                Белокрылова Е.А.</w:t>
      </w:r>
      <w:r>
        <w:rPr>
          <w:sz w:val="24"/>
          <w:szCs w:val="24"/>
        </w:rPr>
        <w:tab/>
      </w:r>
    </w:p>
    <w:sectPr>
      <w:footerReference w:type="default" r:id="rId7"/>
      <w:type w:val="nextPage"/>
      <w:pgSz w:orient="landscape" w:w="16838" w:h="11906"/>
      <w:pgMar w:left="397" w:right="397" w:gutter="0" w:header="0" w:top="1701" w:footer="0" w:bottom="357"/>
      <w:lnNumType w:countBy="1" w:restart="newPage" w:distance="28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72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72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7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0:00Z</dcterms:created>
  <dc:creator>Администратор</dc:creator>
  <dc:description/>
  <cp:keywords/>
  <dc:language>en-US</dc:language>
  <cp:lastModifiedBy>Тимофеева</cp:lastModifiedBy>
  <cp:lastPrinted>2011-03-31T11:37:00Z</cp:lastPrinted>
  <dcterms:modified xsi:type="dcterms:W3CDTF">2011-03-31T10:54:00Z</dcterms:modified>
  <cp:revision>3</cp:revision>
  <dc:subject/>
  <dc:title>АНАЛИЗ БУХГАЛТЕРСКОЙ ОТЧЕТНОСТИ ЗА 2008 ГОД</dc:title>
</cp:coreProperties>
</file>