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Энергетики и Электрификации "Ростовэнергоремонт"</w:t>
        <w:br/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Код эмитента: 35154-Е</w:t>
      </w:r>
    </w:p>
    <w:p>
      <w:pPr>
        <w:pStyle w:val="Heading"/>
        <w:rPr/>
      </w:pPr>
      <w:r>
        <w:rPr>
          <w:b w:val="false"/>
          <w:bCs w:val="false"/>
          <w:sz w:val="36"/>
          <w:szCs w:val="36"/>
        </w:rPr>
        <w:t>на 30.06.2020 г.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Адрес эмитента:   Россия, 344007, г. Ростов-на-Дону, ул. Станиславского, д. № 1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Адрес страницы в сети Интернет:</w:t>
      </w:r>
      <w:r>
        <w:rPr/>
        <w:t xml:space="preserve"> </w:t>
      </w:r>
      <w:hyperlink r:id="rId2" w:tgtFrame="_blank">
        <w:r>
          <w:rPr>
            <w:rStyle w:val="InternetLink"/>
          </w:rPr>
          <w:t>http://www.e-disclosure.ru/portal/company.aspx?id=19816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неральный директор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Шихалёв В.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02 июля 2020год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1630095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610315905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Состав аффилированных лиц на 30.06.2020 год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85"/>
        <w:gridCol w:w="2273"/>
        <w:gridCol w:w="3303"/>
        <w:gridCol w:w="1535"/>
        <w:gridCol w:w="2095"/>
        <w:gridCol w:w="21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 для некоммерческой организации) или фамилия, имя, отчество (если имеется) , аффилированного л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 физического лица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  в силу которого (которых)  лицо признается аффилированны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(основани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 Петр Георги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1" w:leader="none"/>
              </w:tabs>
              <w:rPr/>
            </w:pPr>
            <w:r>
              <w:rPr/>
              <w:t>39.05.2020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рковский Вадим Константин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 Алекс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 Борис Владими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ков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лёв Виктор Ефимович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7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алёв Вадим Викто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01.04.2005г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2.07.2017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8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натолий Матве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20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ПТФ «Энергоремонт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7. г. Ростов-на-Дону, ул. Станиславского,1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7г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ind w:left="1080" w:hanging="72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1080" w:hanging="720"/>
        <w:rPr/>
      </w:pPr>
      <w:r>
        <w:rPr>
          <w:lang w:val="en-US"/>
        </w:rPr>
        <w:t>II</w:t>
      </w:r>
      <w:r>
        <w:rPr/>
        <w:t xml:space="preserve"> . Изменения, произошедшие в списке аффилированных лиц  за период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  01.04.2020г по 30.06.2020г.  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1080" w:hanging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1080" w:hanging="720"/>
        <w:rPr/>
      </w:pPr>
      <w:r>
        <w:rPr>
          <w:b w:val="false"/>
        </w:rPr>
        <w:t xml:space="preserve"> </w:t>
      </w:r>
      <w:r>
        <w:rPr>
          <w:b w:val="false"/>
        </w:rPr>
        <w:t>Изменений не было.</w:t>
      </w:r>
      <w:r>
        <w:rPr>
          <w:b w:val="false"/>
          <w:bCs w:val="false"/>
        </w:rPr>
        <w:t xml:space="preserve"> 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Название объекта"/>
    <w:basedOn w:val="Normal"/>
    <w:next w:val="Normal"/>
    <w:qFormat/>
    <w:pPr>
      <w:numPr>
        <w:ilvl w:val="0"/>
        <w:numId w:val="1"/>
      </w:numPr>
      <w:tabs>
        <w:tab w:val="clear" w:pos="708"/>
        <w:tab w:val="left" w:pos="1080" w:leader="none"/>
      </w:tabs>
      <w:ind w:left="1080" w:hanging="72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981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4:00Z</dcterms:created>
  <dc:creator>Лапыгина Ольга</dc:creator>
  <dc:description/>
  <cp:keywords/>
  <dc:language>en-US</dc:language>
  <cp:lastModifiedBy>MARIYA-2016</cp:lastModifiedBy>
  <cp:lastPrinted>2020-06-25T08:59:00Z</cp:lastPrinted>
  <dcterms:modified xsi:type="dcterms:W3CDTF">2020-06-25T06:00:00Z</dcterms:modified>
  <cp:revision>11</cp:revision>
  <dc:subject/>
  <dc:title>СПИСОК АФФИЛИРОВАННЫХ ЛИЦ</dc:title>
</cp:coreProperties>
</file>